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2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593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06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4 июл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оловьева Дмитрия Серге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5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          </w:t>
      </w:r>
      <w:r>
        <w:rPr>
          <w:b w:val="false"/>
          <w:color w:val="000000"/>
          <w:sz w:val="26"/>
          <w:szCs w:val="26"/>
          <w:lang w:val="ru-RU"/>
        </w:rPr>
        <w:t>Соловьев Д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2.06.2025 г. в 08 час. 30 мин. на 20 километре автодороги «Сургут-Нижневартовск» ХМАО-Югры (30 километров до пос. Солнечный), управляя транспортным средством – автомобилем *, государственный регистрационный знак *, в нарушение п. 1.3 ПДД РФ, при совершении обгона двигавшегося впереди транспортного средства *, государственный регистрационный знак *, </w:t>
      </w:r>
      <w:r>
        <w:rPr>
          <w:b w:val="false"/>
          <w:color w:val="000000"/>
          <w:sz w:val="26"/>
          <w:szCs w:val="26"/>
        </w:rPr>
        <w:t>выехал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>, в зоне действия дорожного знака 3.20 «Обгон запрещен»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оловьев Д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оловьевым Д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об административном правонарушении 86 ХМ 709495 от 02.06.2025 г., в котором указаны выше описанные события, повлекшие нарушение Соловьевым Д.С. п. 1.3 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схемой совершения административного правонарушения от 02.06.2025 г., на которой зафиксирован факт выезда на полосу, предназначенную для встречного движения, Соловьевым Д.С. в нарушение ПДД РФ при обстоятельствах, указанных в протоколе об административном правонарушении 86 ХМ </w:t>
      </w:r>
      <w:r>
        <w:rPr>
          <w:b w:val="false"/>
          <w:color w:val="000000"/>
          <w:sz w:val="26"/>
          <w:szCs w:val="26"/>
          <w:lang w:val="ru-RU"/>
        </w:rPr>
        <w:t xml:space="preserve">709495 от 02.06.2025 </w:t>
      </w:r>
      <w:r>
        <w:rPr>
          <w:b w:val="false"/>
          <w:bCs/>
          <w:color w:val="000000"/>
          <w:sz w:val="26"/>
          <w:szCs w:val="26"/>
          <w:lang w:val="ru-RU"/>
        </w:rPr>
        <w:t>г.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письменным объяснением * от 02.06.2025 г., который пояснил, что управлял транспортным средством *, государственный регистрационный знак *, двигался по автодороге Сургут-Нижневартовск со стороны г. Нижневартовск в сторону г. Сургут в 08 час. 30 мин. на 20 километре его обогнало транспортное средство *, государственный регистрационный знак *, как позже выяснилось под управлением Соловьева Д.С., * г.р., в зоне действия дорожного знака 3.20 «Обгон запрещен». Он указатели поворота не показывал, скорость движения не снижал, полосу движения не покидал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письменным объяснением Соловьева Д.С. от 02.06.2025 г., который пояснил, что обогнал, когда началась прерывистая линия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водительского удостоверения * выданного 21.04.2017 г. на имя Соловьева Д.С.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свидетельства о регистрации ТС *, согласно которого собственником транспортного средства *, государственный регистрационный знак *, является Соловьев Д.С.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водительского удостоверения * выданного 27.06.2024 г. на имя *.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свидетельства о регистрации ТС *, согласно которого собственником транспортного средства *, государственный регистрационный знак *, является *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9 – 20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постановления по делу № 5-124-1201/2025 об административном правонарушении от 29.01.2025 г., согласно которому Соловьев Д.С. был привлечен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с назначением наказания в виде административного штрафа в размере 5 000 рублей. Постановление вступило в законную силу 11.02.2025 г. Согласно копии выписки из ГИС ГМП, административный штраф по постановлению по делу № 5-124-1201/2025 об административном правонарушении от 29.01.2025 года, был оплачен 06.02.2025 года в размере 2 500 рублей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справкой инспектора ОИАЗ Госавтоинспекции ОМВД России по Сургутскому району, о том, что по базе данных «Административная практика ФИАС-М» ОГИБДД ОМВД России гр. Соловьев Д.С., 10.01.1977 г.р., не является лицом, имеющим судимость за совершение преступления предусмотренными частями 2, 4, 6 статьи 264, 264.3 УК РФ, либо сведения об отказе в возбуждении соответствующего уголовного дела. Управлял на основании действующего водительского удостоверения 8631 017513 действительного до 21.04.2027 г. Штраф по ч. 4 ст. 12.15 КоАП РФ оплачен 06.02.2025 г.;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ст. ИДПС ОРДПС ОГИБДД ОМВД РФ по Сургутскому району от 02.06.2025 г., который пояснил, что 02.06.2025 г. на 19 километре автодороги «Сургут-Нижневартовск», ими был остановлен автомобиль марки *, государственный регистрационный знак * под управлением водителя Соловьева Д.С. который совершил административное правонарушение, а именно в нарушение п. 1.3 ПДД РФ, на 20 километре совершил выезд на полосу дороги, предназначенную для встречного движения во встречном направлении, с последующим перестроением на ранее занимаемую полосу. Совершив обгон транспортного средства *, государственный регистрационный знак *, в зоне действия дорожного знака 3.20 «Обгон запрещен». В связи с тем, что имеется достаточно данных, указывающих на наличие события административного правонарушения, в отношении водителя Соловьева Д.С. было возбуждено дело об административном правонарушении по признакам ч. 5 ст. 12.15 Кодекса Российской Федерации об административных правонарушениях; 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Соловьева Д.С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 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оловьевым Д.С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оловьевым Д.С. </w:t>
      </w:r>
      <w:r>
        <w:rPr>
          <w:color w:val="000000"/>
          <w:sz w:val="26"/>
          <w:szCs w:val="26"/>
        </w:rPr>
        <w:t xml:space="preserve">правонарушения, отсутствие смягчающих и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color w:val="000000"/>
          <w:sz w:val="26"/>
          <w:szCs w:val="26"/>
        </w:rPr>
        <w:t>на срок</w:t>
      </w:r>
      <w:r>
        <w:rPr>
          <w:bCs/>
          <w:color w:val="000000"/>
          <w:sz w:val="26"/>
          <w:szCs w:val="26"/>
          <w:lang w:val="en-US"/>
        </w:rPr>
        <w:t>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4.1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Соловьева Дмитрия Сергее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Соловьеву Дмитрию Сергее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мирового судьи_____________________ А.С. Ворош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jc w:val="both"/>
        <w:rPr/>
      </w:pPr>
      <w:r>
        <w:rPr>
          <w:color w:val="000000"/>
        </w:rPr>
        <w:t xml:space="preserve">Аппарата мирового судьи____________________ Т.С. Надым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 июля 2025 года</w:t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